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Nama : Bramantya Bayu Aji</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NIM : 201406063</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DKV ( NonReg)</w:t>
      </w:r>
      <w:r>
        <w:br w:type="page"/>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ABSTRAK</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mahaman terhadap karya seni terus berlanjut dengan menghasilkan seniman – seniman yang berbakat, peluang untuk berkarya semakin inovatif dengan karya pada media yang bisa dilihat dan dimanfaatkan,salah satu dari media yang dapat diaplikasikan adalah melalui baju kaos.Sang Artis yang mendesain gambar kini mengaplikasikan karya mereka dalam bentuk baju kaos yang semakin hari menjadi kebutuhan pokok.Sang Artis akan memiliki kebanggan tersendiri  jika hasil karya digunakan ini juga menjadi tolak ukur keberhasilan seorang Artis dalam menghasilkan karya.Garisan yang akan membentuk sebuah gambar akan dapat menjadi bentuk visual yang secara keseluruhan akan membentuk sebuah objek yang kemudian akan menjadi sebuah karya yang merupakan representasi dari hasil imajinasi seniman tersebut dari hasil karya itulah akan menjadi karya seni yang memiliki karya seni yang bernilai tingg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Kata kunci : Artis, Seniman, Baju Kaos, Karya Seni, Aplikasi</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ju Kaos telah menjadi kebutuhan pokok masyarakat tidak lagi hanya sebagai pelengkap tapi sudah menjadi mode dalam pergaulan sehari – hari, kesempatan untuk berkarya ini akhirnya dimanfaatkan oleh para pekerja seni dalam menuangkan kreatifitas mereka dalam karya seni yang tidak hanya dapat digunakan tapi juga penyalur hobi selain bisa untuk meraup beberapa rupiah dari hasil kreatifitas mereka.hal tentu saja wajar untuk beberapa hasil karya yang berhasil adalah kesempatan besar untuk para seniman baik yang mengambil pendidikan formal sesuai dengan jurusan ataupun mereka yang tidak.Goresan gambar dan warna akan terasa tepat dan menarik bila dapat dipadukan dengan senses art yang sesuai.Imajinasi meruapakan hal yang sangat penting kemampuan untuk menvisualisasikan gambaran dari pikiran lalu menuangkan ide tersebut menjadi sebuah objek yang kemudian dapat mempresentasikan hasil karya para Artis.</w:t>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jc w:val="center"/>
        <w:rPr>
          <w:rFonts w:ascii="Times New Roman" w:hAnsi="Times New Roman" w:cs="Times New Roman"/>
          <w:b/>
          <w:b/>
          <w:sz w:val="32"/>
          <w:szCs w:val="32"/>
          <w:lang w:val="id-ID"/>
        </w:rPr>
      </w:pPr>
      <w:r>
        <w:rPr>
          <w:rFonts w:cs="Times New Roman" w:ascii="Times New Roman" w:hAnsi="Times New Roman"/>
          <w:b/>
          <w:sz w:val="32"/>
          <w:szCs w:val="32"/>
          <w:lang w:val="id-ID"/>
        </w:rPr>
        <w:t>VISUALISASI DESAIN DALAM BENTUK KAOS</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rkembangan zaman modern ini mengembangkan seniman – seniman muda yang kini mulai beralih menvisualisasikan desain mereka ke dalam bentuk desain yang akan siap untuk dipakai kapan saja dan dimana pun,yaitu baju kaos para seniman muda yang mengambil jurusan Desain Komunikasi Visual (DKV) maupun yang bukan bersekolah atau mengambil jurusan tentang desain mulai melirik ini sebagai penyalur hobi maupun untuk meraup rupiah,wajar saja kesempatan untuk berkarya dalam bidang ini masih begitu luas apalagi tidak terlalu dibutuhkan kemampuan yang lain selain harus memiliki senses dalam seni dan mampu mengariskan sesuatu sehingga akhrinya menjadi sebuah gambar atau objek yang dapat menarik perhatian atau mata yang melihatnya,kemampuan mengkombinasikan warna menjadi nilai tambahan karena ini sangat berguna dalam mendesain sebuah art atau seni itu sendiri karena hal tersebut akan mampu menvisualisasikan seni menjadi ke dalam bentuk sebuah baju kaos.Selain dapat dinikmati oleh yang melihatnya rupiah pun dapat dituangkan dengan menjual kepada mereka yang dapat menghargai dan merasa pantas untuk menjadikan sebuah koleksi, sang Artist yang merancang dan mendesain karya itu pun merasa bangga karena karyanya dihargai dan digunakan oleh orang – orang,jika sang Artist sudah mempunyai nama maka setiap karyanya yang dikeluarkan menjadi sebuah produk baju maupun merchandise lainya akan menjadi incaran para buyers yang sudah siap mengeluarkan budget mereka untuk membeli produk tersebut.</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Kualitas pun menjadi hal yang harus diperhatikan untuk menjawab tantangan pasar tidak  hanya mengeluarakan sebuah desain yang menarik tapi juga harus didukung dengan kualitas yang dapat mendongkrak hasil imajinasi mereka itu. untuk itulah anak muda kreatif sekarang mulai berwirausaha membangun bisnis mereka sendiri yang secara tidak langsung ikut menyalurkan hobi dan minat mereka kepada desain.Desain itu sendiri pun tidak lagi terpaku pada karya hasil buatan sendiri idenya pun bisa berasal dari mana – mana contohnya adalah penggambaran karakter mengikuti gambar yang sudah ada sudah dengan dimodif sedemikian rupa agar tidak terlalu mirip dengan aslinya,jika sang Artist sampe meniru utuh gambar tesebut maka ia bisa disebut sebagai plagiat.meskipun begitu unsur – unsur karakter tersebut akan tetap ada tapi tidak seluruhnya muncul pada visualisasinya yang dibentuk oleh sang Artist,pada akhirnya semua menurut selera masing – masing karena setiap Art itu memiliki penggemarnya.</w:t>
      </w:r>
    </w:p>
    <w:p>
      <w:pPr>
        <w:pStyle w:val="Normal"/>
        <w:spacing w:lineRule="auto" w:line="360"/>
        <w:rPr>
          <w:rStyle w:val="St"/>
          <w:rFonts w:ascii="Times New Roman" w:hAnsi="Times New Roman" w:cs="Times New Roman"/>
          <w:sz w:val="24"/>
          <w:szCs w:val="24"/>
          <w:lang w:val="id-ID"/>
        </w:rPr>
      </w:pPr>
      <w:r>
        <w:rPr>
          <w:rFonts w:cs="Times New Roman" w:ascii="Times New Roman" w:hAnsi="Times New Roman"/>
          <w:sz w:val="24"/>
          <w:szCs w:val="24"/>
          <w:lang w:val="id-ID"/>
        </w:rPr>
        <w:t xml:space="preserve">Sang Artist yang sudah memiliki kemampuan yang mempuni akan mampu menjual produk mereka ke pasaran dan dapat diterima denga sangat baik,inilah yang akan menjadi sebuah kekuatan dari produk tersebut.Biasanya kita tidak akan dapat menemukan produk – produk tersebut disembarangan tempat,mereka menjual produk mereka di outle mereka sendiri yaitu Distro yaitu singkatan dari </w:t>
      </w:r>
      <w:r>
        <w:rPr>
          <w:rStyle w:val="St"/>
          <w:rFonts w:cs="Times New Roman" w:ascii="Times New Roman" w:hAnsi="Times New Roman"/>
          <w:sz w:val="24"/>
          <w:szCs w:val="24"/>
          <w:lang w:val="id-ID"/>
        </w:rPr>
        <w:t>distribution store.ini termasuk kelebihan dari Outlet karena produk baju yang mereka hasilkan termasuk eksklusif karena hanya dijual beberapa pcs saja,hal ini juga mengapa usah ini banyak diminati.tidak hanya menjual produk mereka secara tebatas tapi ada beberapa perbedaan mendasar antara  baju distro dengan baju umum yaitu :</w:t>
      </w:r>
    </w:p>
    <w:p>
      <w:pPr>
        <w:pStyle w:val="Normal"/>
        <w:spacing w:lineRule="auto" w:line="360"/>
        <w:rPr>
          <w:rStyle w:val="St"/>
          <w:rFonts w:ascii="Times New Roman" w:hAnsi="Times New Roman" w:cs="Times New Roman"/>
          <w:sz w:val="24"/>
          <w:szCs w:val="24"/>
          <w:lang w:val="id-ID"/>
        </w:rPr>
      </w:pPr>
      <w:r>
        <w:rPr>
          <w:rStyle w:val="St"/>
          <w:rFonts w:cs="Times New Roman" w:ascii="Times New Roman" w:hAnsi="Times New Roman"/>
          <w:sz w:val="24"/>
          <w:szCs w:val="24"/>
          <w:lang w:val="id-ID"/>
        </w:rPr>
        <w:t>1.bahan menggunakan cotton combed dengan ketebalan benang antara 20s s/d 30s ini untuk menjaga agar tidak terasa panas dan nyaman digunakan.</w:t>
      </w:r>
    </w:p>
    <w:p>
      <w:pPr>
        <w:pStyle w:val="Normal"/>
        <w:spacing w:lineRule="auto" w:line="360"/>
        <w:rPr/>
      </w:pPr>
      <w:r>
        <w:rPr>
          <w:rStyle w:val="St"/>
          <w:rFonts w:cs="Times New Roman" w:ascii="Times New Roman" w:hAnsi="Times New Roman"/>
          <w:sz w:val="24"/>
          <w:szCs w:val="24"/>
          <w:lang w:val="id-ID"/>
        </w:rPr>
        <w:t>2.Jahitan rantai yang membuat baju akan semakin awet terletak di antara pertemuan bagian leher dengan bahu.</w:t>
      </w:r>
    </w:p>
    <w:p>
      <w:pPr>
        <w:pStyle w:val="Normal"/>
        <w:spacing w:lineRule="auto" w:line="360"/>
        <w:rPr/>
      </w:pPr>
      <w:r>
        <w:rPr>
          <w:rStyle w:val="St"/>
          <w:rFonts w:cs="Times New Roman" w:ascii="Times New Roman" w:hAnsi="Times New Roman"/>
          <w:sz w:val="24"/>
          <w:szCs w:val="24"/>
          <w:lang w:val="id-ID"/>
        </w:rPr>
        <w:t xml:space="preserve">3.Jahitan bis </w:t>
      </w:r>
      <w:r>
        <w:rPr>
          <w:rFonts w:cs="Times New Roman" w:ascii="Times New Roman" w:hAnsi="Times New Roman"/>
          <w:sz w:val="24"/>
          <w:szCs w:val="24"/>
        </w:rPr>
        <w:t xml:space="preserve">berfungsi sebagai penutup jahitan obrasan pada pundak agar terlihat </w:t>
      </w:r>
      <w:r>
        <w:rPr>
          <w:rFonts w:cs="Times New Roman" w:ascii="Times New Roman" w:hAnsi="Times New Roman"/>
          <w:sz w:val="24"/>
          <w:szCs w:val="24"/>
          <w:lang w:val="id-ID"/>
        </w:rPr>
        <w:t xml:space="preserve">lebih </w:t>
      </w:r>
      <w:r>
        <w:rPr>
          <w:rFonts w:cs="Times New Roman" w:ascii="Times New Roman" w:hAnsi="Times New Roman"/>
          <w:sz w:val="24"/>
          <w:szCs w:val="24"/>
        </w:rPr>
        <w:t>rapi</w:t>
      </w:r>
      <w:r>
        <w:rPr>
          <w:rFonts w:cs="Times New Roman" w:ascii="Times New Roman" w:hAnsi="Times New Roman"/>
          <w:sz w:val="24"/>
          <w:szCs w:val="24"/>
          <w:lang w:val="id-ID"/>
        </w:rPr>
        <w:t>.</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4.Jahitan Obras memiliki kerapian dan  kerapatan antara 1.7mm.</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Itulah beberapa kelebihan yang ditampilkan dari produk distro masa kini,untuk benar – benar mengaplikasikan desain ke dalam bentuk kaos maka ada beberapa proses – proses yang harus dilalui sebelum benar – benar menjadi sebuah produk baju yang berkualitas karena hal ini juga menjadi nilai penting dalam sebuah produk baju kaos itu sendiri.Teknik mengaplikasikan warna ke baju ini dikenal dengan nama sablon.ada beberapa macam – macam teknik sablon yang dapat di aplikasikan ke dalam baju kaos yaitu sebagai berikut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1.Sablon Discharge ( cabut warna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 Sablon Rubber disebut juga dengan sablon karet</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3.Sablon Pigment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4. Sablon Separasi menggunakan perpisahan warna yang menjadi 4 bagian yaitu Cyan,Magenta,Yellow dan Black,film yang dihasilakan berbentuk raster atau disebut prosess color.</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5.Sablon In The Dark mampu untuk bersinar dalam kegelapan.</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6.Sablon Foil menggunakan lapisan bahan kertas logam</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7.Sablon Floaking menggunakan lapisan beludru</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8.Sablon Foam</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eberapa dari teknik sablon itu memerlukan cara khusus dalam penangananya.sebelum memulai proses menyablon ada tahapan – tahapan yang harus dilakukan seperti menyiapakan gambar yang akan diproses untuk diolah dengan sofware tertentu dan saat file siap kemudian hasilnya berupa kertas kalkir yang kemudian akan ditempel ke dalam screen yang akan digunakan sebagai media untuk pengaplikasikan warna.</w:t>
      </w:r>
      <w:r>
        <w:br w:type="page"/>
      </w:r>
    </w:p>
    <w:p>
      <w:pPr>
        <w:pStyle w:val="Normal"/>
        <w:spacing w:lineRule="auto" w:line="360"/>
        <w:jc w:val="center"/>
        <w:rPr>
          <w:rStyle w:val="St"/>
          <w:rFonts w:ascii="Times New Roman" w:hAnsi="Times New Roman" w:cs="Times New Roman"/>
          <w:b/>
          <w:b/>
          <w:sz w:val="28"/>
          <w:szCs w:val="28"/>
          <w:lang w:val="id-ID"/>
        </w:rPr>
      </w:pPr>
      <w:r>
        <w:rPr>
          <w:rFonts w:cs="Times New Roman" w:ascii="Times New Roman" w:hAnsi="Times New Roman"/>
          <w:b/>
          <w:sz w:val="28"/>
          <w:szCs w:val="28"/>
          <w:lang w:val="id-ID"/>
        </w:rPr>
        <w:t>PENUTUP</w:t>
      </w:r>
    </w:p>
    <w:p>
      <w:pPr>
        <w:pStyle w:val="Normal"/>
        <w:spacing w:lineRule="auto" w:line="360"/>
        <w:rPr>
          <w:rStyle w:val="St"/>
          <w:rFonts w:ascii="Times New Roman" w:hAnsi="Times New Roman" w:cs="Times New Roman"/>
          <w:sz w:val="24"/>
          <w:szCs w:val="24"/>
          <w:lang w:val="id-ID"/>
        </w:rPr>
      </w:pPr>
      <w:r>
        <w:rPr>
          <w:rStyle w:val="St"/>
          <w:rFonts w:cs="Times New Roman" w:ascii="Times New Roman" w:hAnsi="Times New Roman"/>
          <w:sz w:val="24"/>
          <w:szCs w:val="24"/>
          <w:lang w:val="id-ID"/>
        </w:rPr>
        <w:t>Industri kreatif telah semakin berkembang setiap individu dituntut untuk semakin kreatif dalam menghasilkan karya – karya mereka,peluang untuk berkarya akan semakin luas jika diimbangi dengan skill yang sudah mempuni,dengan skill yang terasa cukup tidaklah susah untuk menghasilkan produk yang berkualitas disamping memiliki ciri khasnya  masing – masing ini juga akan menjadi perbedaan antara yang satu dengan yang lainnya.kualitas dari baju kaos itu sendiri pun harus dijaga dengan baik dengan tetap mempercayakan pengerjaan kaos kepada yang sudah berpengalaman di samping memilihan bahan yang bagus.kesempatan untuk berwirausaha masih sangat terbuka lebar kepada mereka para Artis yang tidak mengambil pendidikan secara formal bisa ikut berpatisipasi merancang karya mereka ke dalam bentuk Baju Kaos.</w:t>
      </w:r>
      <w:r>
        <w:br w:type="page"/>
      </w:r>
    </w:p>
    <w:p>
      <w:pPr>
        <w:pStyle w:val="Normal"/>
        <w:spacing w:lineRule="auto" w:line="360"/>
        <w:jc w:val="center"/>
        <w:rPr>
          <w:rStyle w:val="St"/>
          <w:rFonts w:ascii="Times New Roman" w:hAnsi="Times New Roman" w:cs="Times New Roman"/>
          <w:b/>
          <w:b/>
          <w:sz w:val="28"/>
          <w:szCs w:val="28"/>
          <w:lang w:val="id-ID"/>
        </w:rPr>
      </w:pPr>
      <w:r>
        <w:rPr>
          <w:rStyle w:val="St"/>
          <w:rFonts w:cs="Times New Roman" w:ascii="Times New Roman" w:hAnsi="Times New Roman"/>
          <w:b/>
          <w:sz w:val="28"/>
          <w:szCs w:val="28"/>
          <w:lang w:val="id-ID"/>
        </w:rPr>
        <w:t>DAFTAR RUJUKAN</w:t>
      </w:r>
    </w:p>
    <w:p>
      <w:pPr>
        <w:pStyle w:val="Normal"/>
        <w:spacing w:lineRule="auto" w:line="360"/>
        <w:rPr>
          <w:rStyle w:val="St"/>
          <w:rFonts w:ascii="Times New Roman" w:hAnsi="Times New Roman" w:cs="Times New Roman"/>
          <w:sz w:val="24"/>
          <w:szCs w:val="24"/>
          <w:lang w:val="id-ID"/>
        </w:rPr>
      </w:pPr>
      <w:r>
        <w:rPr>
          <w:rStyle w:val="St"/>
          <w:rFonts w:cs="Times New Roman" w:ascii="Times New Roman" w:hAnsi="Times New Roman"/>
          <w:sz w:val="24"/>
          <w:szCs w:val="24"/>
          <w:lang w:val="id-ID"/>
        </w:rPr>
        <w:t>Irsadi, Andin.”</w:t>
      </w:r>
      <w:r>
        <w:rPr/>
        <w:t xml:space="preserve"> </w:t>
      </w:r>
      <w:r>
        <w:rPr>
          <w:rStyle w:val="St"/>
          <w:rFonts w:cs="Times New Roman" w:ascii="Times New Roman" w:hAnsi="Times New Roman"/>
          <w:sz w:val="24"/>
          <w:szCs w:val="24"/>
          <w:lang w:val="id-ID"/>
        </w:rPr>
        <w:t>Contoh Tata Cara Penulisan Artikel”.11 Juni 2015.</w:t>
      </w:r>
      <w:r>
        <w:rPr/>
        <w:t xml:space="preserve"> </w:t>
      </w:r>
      <w:hyperlink r:id="rId2">
        <w:r>
          <w:rPr>
            <w:rStyle w:val="InternetLink"/>
            <w:rFonts w:cs="Times New Roman" w:ascii="Times New Roman" w:hAnsi="Times New Roman"/>
            <w:sz w:val="24"/>
            <w:szCs w:val="24"/>
            <w:lang w:val="id-ID"/>
          </w:rPr>
          <w:t>http://core.ac.uk/download/pdf/11705712.pdf</w:t>
        </w:r>
      </w:hyperlink>
    </w:p>
    <w:p>
      <w:pPr>
        <w:pStyle w:val="Normal"/>
        <w:spacing w:lineRule="auto" w:line="360"/>
        <w:rPr>
          <w:rStyle w:val="St"/>
          <w:rFonts w:ascii="Times New Roman" w:hAnsi="Times New Roman" w:cs="Times New Roman"/>
          <w:b/>
          <w:b/>
          <w:sz w:val="24"/>
          <w:szCs w:val="24"/>
          <w:lang w:val="id-ID"/>
        </w:rPr>
      </w:pPr>
      <w:r>
        <w:rPr>
          <w:rStyle w:val="StrongEmphasis"/>
          <w:rFonts w:cs="Times New Roman" w:ascii="Times New Roman" w:hAnsi="Times New Roman"/>
          <w:b w:val="false"/>
          <w:sz w:val="24"/>
          <w:szCs w:val="24"/>
        </w:rPr>
        <w:t>Fitinline</w:t>
      </w:r>
      <w:r>
        <w:rPr>
          <w:rStyle w:val="StrongEmphasis"/>
          <w:rFonts w:cs="Times New Roman" w:ascii="Times New Roman" w:hAnsi="Times New Roman"/>
          <w:b w:val="false"/>
          <w:sz w:val="24"/>
          <w:szCs w:val="24"/>
          <w:lang w:val="id-ID"/>
        </w:rPr>
        <w:t>.”</w:t>
      </w:r>
      <w:r>
        <w:rPr/>
        <w:t xml:space="preserve"> </w:t>
      </w:r>
      <w:r>
        <w:rPr>
          <w:rStyle w:val="StrongEmphasis"/>
          <w:rFonts w:cs="Times New Roman" w:ascii="Times New Roman" w:hAnsi="Times New Roman"/>
          <w:b w:val="false"/>
          <w:sz w:val="24"/>
          <w:szCs w:val="24"/>
          <w:lang w:val="id-ID"/>
        </w:rPr>
        <w:t>Bentuk – Bentuk Jahitan Kaos”.11 Juni 2015.</w:t>
      </w:r>
      <w:r>
        <w:rPr/>
        <w:t xml:space="preserve"> </w:t>
      </w:r>
      <w:r>
        <w:rPr>
          <w:rStyle w:val="StrongEmphasis"/>
          <w:rFonts w:cs="Times New Roman" w:ascii="Times New Roman" w:hAnsi="Times New Roman"/>
          <w:b w:val="false"/>
          <w:sz w:val="24"/>
          <w:szCs w:val="24"/>
          <w:lang w:val="id-ID"/>
        </w:rPr>
        <w:t xml:space="preserve">http://fitinline.com/article/read/bentuk-bentuk-jahitan-kaos </w:t>
      </w:r>
    </w:p>
    <w:p>
      <w:pPr>
        <w:pStyle w:val="Normal"/>
        <w:spacing w:lineRule="auto" w:line="360" w:before="0" w:after="200"/>
        <w:rPr>
          <w:rStyle w:val="St"/>
          <w:rFonts w:ascii="Times New Roman" w:hAnsi="Times New Roman" w:cs="Times New Roman"/>
          <w:b/>
          <w:b/>
          <w:sz w:val="24"/>
          <w:szCs w:val="24"/>
          <w:lang w:val="id-I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e.ac.uk/download/pdf/1170571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1:00Z</dcterms:created>
  <dc:creator>Azure</dc:creator>
  <dc:description/>
  <cp:keywords/>
  <dc:language>en-US</dc:language>
  <cp:lastModifiedBy>Azure</cp:lastModifiedBy>
  <dcterms:modified xsi:type="dcterms:W3CDTF">2015-06-12T07:03:00Z</dcterms:modified>
  <cp:revision>17</cp:revision>
  <dc:subject/>
  <dc:title/>
</cp:coreProperties>
</file>